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u w:val="single"/>
        </w:rPr>
        <w:t xml:space="preserve">IDENTIFICANDO DISTORÇÕES COGNITIVAS NOS PENSAMENTOS AUTOMÁTICOS DISFUNCIONAIS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 que você entendeu como um ativador pode causar emoções, reações corporais e comportamentos negativos devido a pensamentos automáticos disfuncionais, vamos aprofundar a habilidade de identificar estes pensamentos. Para tanto escolha um ativador que realmente seja relevante e que lhe tenha causado sintomas. Descreva as emoções/reações corporais e comportamento dele decorrentes. Então descreva o maior número possível de pensamentos automáticos disfuncionais que passaram por sua mente. Logo após escolha dois pensamentos que você considere mais importantes, colocando entre parênteses o quanto acredita nele, e tente analisar quais as distorções cognitivas que você utilizou em cada um, dando um exempl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facilitar estão aqui citadas as principais distorções cognitivas: visão em túnel (filtro mental), pensamento tudo ou nada, catastrofização, supergeneralização, personalização, leitura da mente, racionalização da emoção, afirmações “tenho que” e culp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ocê pode fazer a tarefa de próprio punho ou em arquivo de edição (pode utilizar o arquivo disponível para download cujo link está na página anterior)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Tire uma foto com seu celular da tarefa pronta para o caso de esquecê-la em casa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6"/>
        <w:gridCol w:w="10616"/>
      </w:tblGrid>
      <w:tr>
        <w:trPr/>
        <w:tc>
          <w:tcPr>
            <w:tcW w:w="16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Ativador: tentando fazer a tarefa de casa.</w:t>
            </w:r>
          </w:p>
        </w:tc>
      </w:tr>
      <w:tr>
        <w:trPr/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Pensamento Automático Disfuncional</w:t>
            </w:r>
          </w:p>
        </w:tc>
        <w:tc>
          <w:tcPr>
            <w:tcW w:w="10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istorções cognitivas</w:t>
            </w:r>
          </w:p>
        </w:tc>
      </w:tr>
      <w:tr>
        <w:trPr/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ou fracassar porque sou um incompetente (90%).</w:t>
            </w:r>
          </w:p>
        </w:tc>
        <w:tc>
          <w:tcPr>
            <w:tcW w:w="10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ão em túnel (filtro mental): desconsidero que sou competente em tantas áreas da minha vida.</w:t>
            </w:r>
          </w:p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strofização: a tarefa será um fracasso e não vou suportar isso.</w:t>
            </w:r>
          </w:p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generalização: se eu não tiver sucesso na tarefa é porque realmente sou um total incompetente em tudo que faço.</w:t>
            </w:r>
          </w:p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ionalização da emoção: sinto que vou falhar e portanto irei falhar.</w:t>
            </w:r>
          </w:p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irmações tenho que: tenho que ser 100% em tudo que faço.</w:t>
            </w:r>
          </w:p>
        </w:tc>
      </w:tr>
      <w:tr>
        <w:trPr/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O psiquiatra vai me criticar (100%).</w:t>
            </w:r>
          </w:p>
        </w:tc>
        <w:tc>
          <w:tcPr>
            <w:tcW w:w="10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ão em túnel (filtro mental): deixo de considerar que o papel do psiquiatra não é o de criticar mas sim o de ajuda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strofização: serei criticado e humilhado na consulta e não sei se vou suportar iss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generalização: certa vez procurei ajuda e me senti muito criticado, agora não vai ser diferent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ização: o psiquiatra não foi com minha cara e vai mostrar isso através de suas críticas à minha taref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ionalização da emoção: sinto que serei criticado e portanto sere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irmações “tenho que”: tenho que ser um paciente exempla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8:31Z</dcterms:created>
  <dc:creator>Daniel M Goncalves</dc:creator>
  <dc:description/>
  <dc:language>en-US</dc:language>
  <cp:lastModifiedBy/>
  <cp:lastPrinted>2020-08-20T14:49:00Z</cp:lastPrinted>
  <dcterms:modified xsi:type="dcterms:W3CDTF">2023-08-09T20:29:12Z</dcterms:modified>
  <cp:revision>66</cp:revision>
  <dc:subject/>
  <dc:title/>
</cp:coreProperties>
</file>