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  <w:u w:val="single"/>
        </w:rPr>
        <w:t>IDENTIFICANDO CUSTO-BENEFÍCIO DOS PENSAMENTOS AUTOMÁTICOS DISFUNCIONAIS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refa proposta aqui é a de escolher um ativador que realmente seja relevante e que lhe tenha causado sintomas e descrever o maior número possível de pensamentos automáticos disfuncionais que passaram por sua mente. Escolha dois destes pensamentos e defina o quanto você acredita nele e o quanto você gostaria de acreditar nele. Por fim tente identificar quais são as desvantagens e vantagens de cada pensament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Você pode fazer a tarefa de próprio punho ou em arquivo de edição (pode utilizar o arquivo disponível para download cujo link está na página anterior).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</w:rPr>
        <w:t>Tire uma foto com seu celular da tarefa pronta para o caso de esquecê-la em casa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tbl>
      <w:tblPr>
        <w:tblW w:w="16100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8"/>
        <w:gridCol w:w="1541"/>
        <w:gridCol w:w="1636"/>
        <w:gridCol w:w="4541"/>
        <w:gridCol w:w="6064"/>
      </w:tblGrid>
      <w:tr>
        <w:trPr/>
        <w:tc>
          <w:tcPr>
            <w:tcW w:w="16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</w:rPr>
              <w:t>Ativador: tentando fazer a tarefa de casa.</w:t>
            </w:r>
          </w:p>
        </w:tc>
      </w:tr>
      <w:tr>
        <w:trPr/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>Pensamentos Automáticos Disfuncionais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>% inicial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objetivo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>Desvantagens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>Vantagens</w:t>
            </w:r>
          </w:p>
        </w:tc>
      </w:tr>
      <w:tr>
        <w:trPr/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2"/>
                <w:szCs w:val="22"/>
              </w:rPr>
              <w:t>. Que pensamentos estavam passando pela minha mente?</w:t>
            </w:r>
          </w:p>
          <w:p>
            <w:pPr>
              <w:pStyle w:val="Contedodetabela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>. Quanto acredita (%)?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>Quanto quer acreditar (%)?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. Quais são os mafelícios de pensar assim?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. Quais são os benefícios de pensar assim?</w:t>
            </w:r>
          </w:p>
          <w:p>
            <w:pPr>
              <w:pStyle w:val="Contedodetabela"/>
              <w:snapToGrid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. Este pensamento reflete alguma qualidade minha?</w:t>
            </w:r>
          </w:p>
        </w:tc>
      </w:tr>
      <w:tr>
        <w:trPr/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Vou fracassar porque sou um incompetente.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>90%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>0%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/>
              <w:t>1. Fico desanimado para iniciar a tarefa.</w:t>
            </w:r>
          </w:p>
          <w:p>
            <w:pPr>
              <w:pStyle w:val="Contedodetabela"/>
              <w:snapToGrid w:val="false"/>
              <w:spacing w:lineRule="auto" w:line="276"/>
              <w:rPr/>
            </w:pPr>
            <w:r>
              <w:rPr/>
              <w:t>2. Tira meu foco de onde deveria estar.</w:t>
            </w:r>
          </w:p>
          <w:p>
            <w:pPr>
              <w:pStyle w:val="Contedodetabela"/>
              <w:snapToGrid w:val="false"/>
              <w:spacing w:lineRule="auto" w:line="276"/>
              <w:rPr/>
            </w:pPr>
            <w:r>
              <w:rPr/>
              <w:t>3. Sofro por antecedência por algo que nem sei como vai ser.</w:t>
            </w:r>
          </w:p>
          <w:p>
            <w:pPr>
              <w:pStyle w:val="Contedodetabela"/>
              <w:snapToGrid w:val="false"/>
              <w:spacing w:lineRule="auto" w:line="276"/>
              <w:rPr/>
            </w:pPr>
            <w:r>
              <w:rPr/>
              <w:t>4. Aumenta minha ansiedade, o que me deixa confuso e dificulta a realização da tarefa.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/>
              <w:t>1. Fico mais alerta para fazer um bom trabalho, me deixa vigilante, me protege de sofrimentos, me prepara para uma possível decepção.</w:t>
            </w:r>
          </w:p>
          <w:p>
            <w:pPr>
              <w:pStyle w:val="Contedodetabela"/>
              <w:snapToGrid w:val="false"/>
              <w:spacing w:lineRule="auto" w:line="276"/>
              <w:rPr/>
            </w:pPr>
            <w:r>
              <w:rPr/>
              <w:t>2. Estou realmente comprometido com meu tratamento, quero dar o melhor de mim sempre que posso, gosto de executar bem minhas tarefas, desejo ter sucesso.</w:t>
            </w:r>
          </w:p>
        </w:tc>
      </w:tr>
      <w:tr>
        <w:trPr/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O psiquiatra vai me criticar.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>100%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>0%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. Me sinto mal e inseguro para voltar à consulta.</w:t>
            </w:r>
          </w:p>
          <w:p>
            <w:pPr>
              <w:pStyle w:val="Contedodetabela"/>
              <w:snapToGrid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. Baixa mais minha autoestima.</w:t>
            </w:r>
          </w:p>
          <w:p>
            <w:pPr>
              <w:pStyle w:val="Contedodetabela"/>
              <w:snapToGrid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. Tira meu foco de onde deveria estar.</w:t>
            </w:r>
          </w:p>
          <w:p>
            <w:pPr>
              <w:pStyle w:val="Contedodetabela"/>
              <w:snapToGrid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4. Me distancia de tentar resolver o que está me incomodando e tentar achar soluções.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. Fico mais vigilante para fazer um bom trabalho, me prepara para uma possível situação desagradável, me impulsiona a fazer um bom trabalho;</w:t>
            </w:r>
          </w:p>
          <w:p>
            <w:pPr>
              <w:pStyle w:val="Contedodetabela"/>
              <w:snapToGrid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. Quero mostrar o melhor de mim para as pessoas tenho um bom senso de responsabilidade, me sinto também responsável pelo meu tratamento (o que é fundamental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8:31Z</dcterms:created>
  <dc:creator>Daniel M Goncalves</dc:creator>
  <dc:description/>
  <dc:language>en-US</dc:language>
  <cp:lastModifiedBy/>
  <cp:lastPrinted>2020-08-20T14:49:00Z</cp:lastPrinted>
  <dcterms:modified xsi:type="dcterms:W3CDTF">2023-08-09T20:35:22Z</dcterms:modified>
  <cp:revision>68</cp:revision>
  <dc:subject/>
  <dc:title/>
</cp:coreProperties>
</file>